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775</wp:posOffset>
                </wp:positionV>
                <wp:extent cx="731266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39"/>
                              <w:gridCol w:w="18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11"/>
                              <w:gridCol w:w="12"/>
                              <w:gridCol w:w="204"/>
                              <w:gridCol w:w="109"/>
                              <w:gridCol w:w="248"/>
                              <w:gridCol w:w="195"/>
                              <w:gridCol w:w="35"/>
                              <w:gridCol w:w="50"/>
                              <w:gridCol w:w="292"/>
                              <w:gridCol w:w="34"/>
                              <w:gridCol w:w="49"/>
                              <w:gridCol w:w="78"/>
                              <w:gridCol w:w="175"/>
                              <w:gridCol w:w="122"/>
                              <w:gridCol w:w="172"/>
                              <w:gridCol w:w="56"/>
                              <w:gridCol w:w="147"/>
                              <w:gridCol w:w="230"/>
                              <w:gridCol w:w="114"/>
                              <w:gridCol w:w="31"/>
                              <w:gridCol w:w="245"/>
                              <w:gridCol w:w="96"/>
                              <w:gridCol w:w="34"/>
                              <w:gridCol w:w="140"/>
                              <w:gridCol w:w="120"/>
                              <w:gridCol w:w="105"/>
                              <w:gridCol w:w="10"/>
                              <w:gridCol w:w="101"/>
                              <w:gridCol w:w="98"/>
                              <w:gridCol w:w="63"/>
                              <w:gridCol w:w="113"/>
                              <w:gridCol w:w="120"/>
                              <w:gridCol w:w="117"/>
                              <w:gridCol w:w="40"/>
                              <w:gridCol w:w="98"/>
                              <w:gridCol w:w="147"/>
                              <w:gridCol w:w="132"/>
                              <w:gridCol w:w="93"/>
                              <w:gridCol w:w="3"/>
                              <w:gridCol w:w="126"/>
                              <w:gridCol w:w="168"/>
                              <w:gridCol w:w="81"/>
                              <w:gridCol w:w="77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ŠKOLARINA III CIKLUS –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KTORSKI STUDIJ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3.000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464.8pt;mso-wrap-distance-left:9pt;mso-wrap-distance-right:9pt;mso-wrap-distance-top:0pt;mso-wrap-distance-bottom:0pt;margin-top:-18.2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39"/>
                        <w:gridCol w:w="18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11"/>
                        <w:gridCol w:w="12"/>
                        <w:gridCol w:w="204"/>
                        <w:gridCol w:w="109"/>
                        <w:gridCol w:w="248"/>
                        <w:gridCol w:w="195"/>
                        <w:gridCol w:w="35"/>
                        <w:gridCol w:w="50"/>
                        <w:gridCol w:w="292"/>
                        <w:gridCol w:w="34"/>
                        <w:gridCol w:w="49"/>
                        <w:gridCol w:w="78"/>
                        <w:gridCol w:w="175"/>
                        <w:gridCol w:w="122"/>
                        <w:gridCol w:w="172"/>
                        <w:gridCol w:w="56"/>
                        <w:gridCol w:w="147"/>
                        <w:gridCol w:w="230"/>
                        <w:gridCol w:w="114"/>
                        <w:gridCol w:w="31"/>
                        <w:gridCol w:w="245"/>
                        <w:gridCol w:w="96"/>
                        <w:gridCol w:w="34"/>
                        <w:gridCol w:w="140"/>
                        <w:gridCol w:w="120"/>
                        <w:gridCol w:w="105"/>
                        <w:gridCol w:w="10"/>
                        <w:gridCol w:w="101"/>
                        <w:gridCol w:w="98"/>
                        <w:gridCol w:w="63"/>
                        <w:gridCol w:w="113"/>
                        <w:gridCol w:w="120"/>
                        <w:gridCol w:w="117"/>
                        <w:gridCol w:w="40"/>
                        <w:gridCol w:w="98"/>
                        <w:gridCol w:w="147"/>
                        <w:gridCol w:w="132"/>
                        <w:gridCol w:w="93"/>
                        <w:gridCol w:w="3"/>
                        <w:gridCol w:w="126"/>
                        <w:gridCol w:w="168"/>
                        <w:gridCol w:w="81"/>
                        <w:gridCol w:w="77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8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 Fakulteta zdravstvenih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ŠKOLARINA III CIKLUS –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KTORSKI STUDIJ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3.000,00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pc</dc:creator>
  <dc:description/>
  <cp:keywords/>
  <dc:language>en-US</dc:language>
  <cp:lastModifiedBy>Azra Hadžalić</cp:lastModifiedBy>
  <cp:lastPrinted>2019-04-03T09:05:00Z</cp:lastPrinted>
  <dcterms:modified xsi:type="dcterms:W3CDTF">2023-12-25T10:17:00Z</dcterms:modified>
  <cp:revision>12</cp:revision>
  <dc:subject/>
  <dc:title>Uplatio je (ime, adresa i tel</dc:title>
</cp:coreProperties>
</file>