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3204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69"/>
                              <w:gridCol w:w="158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31"/>
                              <w:gridCol w:w="69"/>
                              <w:gridCol w:w="163"/>
                              <w:gridCol w:w="127"/>
                              <w:gridCol w:w="246"/>
                              <w:gridCol w:w="197"/>
                              <w:gridCol w:w="38"/>
                              <w:gridCol w:w="96"/>
                              <w:gridCol w:w="256"/>
                              <w:gridCol w:w="42"/>
                              <w:gridCol w:w="84"/>
                              <w:gridCol w:w="69"/>
                              <w:gridCol w:w="208"/>
                              <w:gridCol w:w="104"/>
                              <w:gridCol w:w="221"/>
                              <w:gridCol w:w="65"/>
                              <w:gridCol w:w="95"/>
                              <w:gridCol w:w="255"/>
                              <w:gridCol w:w="119"/>
                              <w:gridCol w:w="7"/>
                              <w:gridCol w:w="277"/>
                              <w:gridCol w:w="101"/>
                              <w:gridCol w:w="3"/>
                              <w:gridCol w:w="177"/>
                              <w:gridCol w:w="122"/>
                              <w:gridCol w:w="82"/>
                              <w:gridCol w:w="26"/>
                              <w:gridCol w:w="115"/>
                              <w:gridCol w:w="102"/>
                              <w:gridCol w:w="65"/>
                              <w:gridCol w:w="73"/>
                              <w:gridCol w:w="155"/>
                              <w:gridCol w:w="115"/>
                              <w:gridCol w:w="36"/>
                              <w:gridCol w:w="75"/>
                              <w:gridCol w:w="178"/>
                              <w:gridCol w:w="137"/>
                              <w:gridCol w:w="66"/>
                              <w:gridCol w:w="29"/>
                              <w:gridCol w:w="128"/>
                              <w:gridCol w:w="167"/>
                              <w:gridCol w:w="57"/>
                              <w:gridCol w:w="102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tampanje upisnog materijal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2,0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-Rektorat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464.8pt;mso-wrap-distance-left:9pt;mso-wrap-distance-right:9pt;mso-wrap-distance-top:0pt;mso-wrap-distance-bottom:0pt;margin-top:-17.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69"/>
                        <w:gridCol w:w="158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31"/>
                        <w:gridCol w:w="69"/>
                        <w:gridCol w:w="163"/>
                        <w:gridCol w:w="127"/>
                        <w:gridCol w:w="246"/>
                        <w:gridCol w:w="197"/>
                        <w:gridCol w:w="38"/>
                        <w:gridCol w:w="96"/>
                        <w:gridCol w:w="256"/>
                        <w:gridCol w:w="42"/>
                        <w:gridCol w:w="84"/>
                        <w:gridCol w:w="69"/>
                        <w:gridCol w:w="208"/>
                        <w:gridCol w:w="104"/>
                        <w:gridCol w:w="221"/>
                        <w:gridCol w:w="65"/>
                        <w:gridCol w:w="95"/>
                        <w:gridCol w:w="255"/>
                        <w:gridCol w:w="119"/>
                        <w:gridCol w:w="7"/>
                        <w:gridCol w:w="277"/>
                        <w:gridCol w:w="101"/>
                        <w:gridCol w:w="3"/>
                        <w:gridCol w:w="177"/>
                        <w:gridCol w:w="122"/>
                        <w:gridCol w:w="82"/>
                        <w:gridCol w:w="26"/>
                        <w:gridCol w:w="115"/>
                        <w:gridCol w:w="102"/>
                        <w:gridCol w:w="65"/>
                        <w:gridCol w:w="73"/>
                        <w:gridCol w:w="155"/>
                        <w:gridCol w:w="115"/>
                        <w:gridCol w:w="36"/>
                        <w:gridCol w:w="75"/>
                        <w:gridCol w:w="178"/>
                        <w:gridCol w:w="137"/>
                        <w:gridCol w:w="66"/>
                        <w:gridCol w:w="29"/>
                        <w:gridCol w:w="128"/>
                        <w:gridCol w:w="167"/>
                        <w:gridCol w:w="57"/>
                        <w:gridCol w:w="102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6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tampanje upisnog materijal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2,00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-Rektorat</w:t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3:00Z</dcterms:created>
  <dc:creator>pc</dc:creator>
  <dc:description/>
  <cp:keywords/>
  <dc:language>en-US</dc:language>
  <cp:lastModifiedBy>Indira Lekic</cp:lastModifiedBy>
  <cp:lastPrinted>2019-02-18T12:43:00Z</cp:lastPrinted>
  <dcterms:modified xsi:type="dcterms:W3CDTF">2024-01-12T07:51:00Z</dcterms:modified>
  <cp:revision>5</cp:revision>
  <dc:subject/>
  <dc:title>Uplatio je (ime, adresa i tel</dc:title>
</cp:coreProperties>
</file>