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0350</wp:posOffset>
                </wp:positionV>
                <wp:extent cx="7332980" cy="590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590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8"/>
                              <w:gridCol w:w="8"/>
                              <w:gridCol w:w="201"/>
                              <w:gridCol w:w="344"/>
                              <w:gridCol w:w="44"/>
                              <w:gridCol w:w="183"/>
                              <w:gridCol w:w="297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11"/>
                              <w:gridCol w:w="346"/>
                              <w:gridCol w:w="19"/>
                              <w:gridCol w:w="164"/>
                              <w:gridCol w:w="158"/>
                              <w:gridCol w:w="23"/>
                              <w:gridCol w:w="3"/>
                              <w:gridCol w:w="201"/>
                              <w:gridCol w:w="109"/>
                              <w:gridCol w:w="248"/>
                              <w:gridCol w:w="195"/>
                              <w:gridCol w:w="35"/>
                              <w:gridCol w:w="67"/>
                              <w:gridCol w:w="275"/>
                              <w:gridCol w:w="41"/>
                              <w:gridCol w:w="61"/>
                              <w:gridCol w:w="91"/>
                              <w:gridCol w:w="210"/>
                              <w:gridCol w:w="75"/>
                              <w:gridCol w:w="207"/>
                              <w:gridCol w:w="54"/>
                              <w:gridCol w:w="115"/>
                              <w:gridCol w:w="235"/>
                              <w:gridCol w:w="110"/>
                              <w:gridCol w:w="31"/>
                              <w:gridCol w:w="236"/>
                              <w:gridCol w:w="96"/>
                              <w:gridCol w:w="44"/>
                              <w:gridCol w:w="130"/>
                              <w:gridCol w:w="120"/>
                              <w:gridCol w:w="109"/>
                              <w:gridCol w:w="17"/>
                              <w:gridCol w:w="98"/>
                              <w:gridCol w:w="103"/>
                              <w:gridCol w:w="66"/>
                              <w:gridCol w:w="109"/>
                              <w:gridCol w:w="119"/>
                              <w:gridCol w:w="114"/>
                              <w:gridCol w:w="38"/>
                              <w:gridCol w:w="105"/>
                              <w:gridCol w:w="148"/>
                              <w:gridCol w:w="137"/>
                              <w:gridCol w:w="91"/>
                              <w:gridCol w:w="2"/>
                              <w:gridCol w:w="129"/>
                              <w:gridCol w:w="168"/>
                              <w:gridCol w:w="77"/>
                              <w:gridCol w:w="81"/>
                              <w:gridCol w:w="232"/>
                              <w:gridCol w:w="229"/>
                              <w:gridCol w:w="172"/>
                              <w:gridCol w:w="293"/>
                              <w:gridCol w:w="109"/>
                              <w:gridCol w:w="125"/>
                              <w:gridCol w:w="23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t  Fakulteta zdravstvenih studija, „ime i prezime“, adresa,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 doznake: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knada za nepoložene ispite (100,00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M po ispitu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 100,00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kultet zdravstvenih studija</w:t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2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3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464.8pt;mso-wrap-distance-left:9pt;mso-wrap-distance-right:9pt;mso-wrap-distance-top:0pt;mso-wrap-distance-bottom:0pt;margin-top:-20.5pt;mso-position-vertical-relative:text;margin-left:6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8"/>
                        <w:gridCol w:w="8"/>
                        <w:gridCol w:w="201"/>
                        <w:gridCol w:w="344"/>
                        <w:gridCol w:w="44"/>
                        <w:gridCol w:w="183"/>
                        <w:gridCol w:w="297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11"/>
                        <w:gridCol w:w="346"/>
                        <w:gridCol w:w="19"/>
                        <w:gridCol w:w="164"/>
                        <w:gridCol w:w="158"/>
                        <w:gridCol w:w="23"/>
                        <w:gridCol w:w="3"/>
                        <w:gridCol w:w="201"/>
                        <w:gridCol w:w="109"/>
                        <w:gridCol w:w="248"/>
                        <w:gridCol w:w="195"/>
                        <w:gridCol w:w="35"/>
                        <w:gridCol w:w="67"/>
                        <w:gridCol w:w="275"/>
                        <w:gridCol w:w="41"/>
                        <w:gridCol w:w="61"/>
                        <w:gridCol w:w="91"/>
                        <w:gridCol w:w="210"/>
                        <w:gridCol w:w="75"/>
                        <w:gridCol w:w="207"/>
                        <w:gridCol w:w="54"/>
                        <w:gridCol w:w="115"/>
                        <w:gridCol w:w="235"/>
                        <w:gridCol w:w="110"/>
                        <w:gridCol w:w="31"/>
                        <w:gridCol w:w="236"/>
                        <w:gridCol w:w="96"/>
                        <w:gridCol w:w="44"/>
                        <w:gridCol w:w="130"/>
                        <w:gridCol w:w="120"/>
                        <w:gridCol w:w="109"/>
                        <w:gridCol w:w="17"/>
                        <w:gridCol w:w="98"/>
                        <w:gridCol w:w="103"/>
                        <w:gridCol w:w="66"/>
                        <w:gridCol w:w="109"/>
                        <w:gridCol w:w="119"/>
                        <w:gridCol w:w="114"/>
                        <w:gridCol w:w="38"/>
                        <w:gridCol w:w="105"/>
                        <w:gridCol w:w="148"/>
                        <w:gridCol w:w="137"/>
                        <w:gridCol w:w="91"/>
                        <w:gridCol w:w="2"/>
                        <w:gridCol w:w="129"/>
                        <w:gridCol w:w="168"/>
                        <w:gridCol w:w="77"/>
                        <w:gridCol w:w="81"/>
                        <w:gridCol w:w="232"/>
                        <w:gridCol w:w="229"/>
                        <w:gridCol w:w="172"/>
                        <w:gridCol w:w="293"/>
                        <w:gridCol w:w="109"/>
                        <w:gridCol w:w="125"/>
                        <w:gridCol w:w="23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7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70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t  Fakulteta zdravstvenih studija, „ime i prezime“, adresa,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 doznake: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knada za nepoložene ispite (100,00 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M po ispitu)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 100,00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gridSpan w:val="6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ultet zdravstvenih studija</w:t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38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4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2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8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3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36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9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5:00Z</dcterms:created>
  <dc:creator>pc</dc:creator>
  <dc:description/>
  <cp:keywords/>
  <dc:language>en-US</dc:language>
  <cp:lastModifiedBy>Indira Lekic</cp:lastModifiedBy>
  <cp:lastPrinted>2019-03-18T15:51:00Z</cp:lastPrinted>
  <dcterms:modified xsi:type="dcterms:W3CDTF">2021-03-08T09:16:00Z</dcterms:modified>
  <cp:revision>14</cp:revision>
  <dc:subject/>
  <dc:title>Uplatio je (ime, adresa i tel</dc:title>
</cp:coreProperties>
</file>