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ZULTATI ISPI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ESTAR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ETVRTI (IV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ČIN STUDIRANJ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OVNI/REDOVNI SAMOFINANSIRAJUĆ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DME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IZOTOPI-APLIKACIJA I PRIMJENA</w:t>
            </w:r>
          </w:p>
        </w:tc>
      </w:tr>
      <w:tr>
        <w:trPr>
          <w:trHeight w:val="2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UM ODRŽAVANJ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6.202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96"/>
        <w:gridCol w:w="383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.br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INDEKS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AČNA OCJENA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/20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/21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ije pristupio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/22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/20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/21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ije pristupio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/20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/21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/20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/21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/21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/20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vid u rad student može ostvariti u petak 12.07.2024. godine s početkom u 13:30 sati na Klinici za nuklearnu medicinu KC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ndekse za upis ocjene dostaviti u dogovoru sa odgovornim nastavnik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tum: 12.07.2024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govorni nastavnik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c. dr. Halil Ćorović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53:00Z</dcterms:created>
  <dc:creator>Eldina Smjecanin</dc:creator>
  <dc:description/>
  <cp:keywords/>
  <dc:language>en-US</dc:language>
  <cp:lastModifiedBy>xx</cp:lastModifiedBy>
  <cp:lastPrinted>2021-08-31T11:59:00Z</cp:lastPrinted>
  <dcterms:modified xsi:type="dcterms:W3CDTF">2024-07-11T15:53:00Z</dcterms:modified>
  <cp:revision>2</cp:revision>
  <dc:subject/>
  <dc:title/>
</cp:coreProperties>
</file>