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0</wp:posOffset>
                </wp:positionV>
                <wp:extent cx="733298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44"/>
                              <w:gridCol w:w="183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23"/>
                              <w:gridCol w:w="3"/>
                              <w:gridCol w:w="201"/>
                              <w:gridCol w:w="109"/>
                              <w:gridCol w:w="248"/>
                              <w:gridCol w:w="195"/>
                              <w:gridCol w:w="35"/>
                              <w:gridCol w:w="67"/>
                              <w:gridCol w:w="275"/>
                              <w:gridCol w:w="41"/>
                              <w:gridCol w:w="61"/>
                              <w:gridCol w:w="91"/>
                              <w:gridCol w:w="210"/>
                              <w:gridCol w:w="75"/>
                              <w:gridCol w:w="207"/>
                              <w:gridCol w:w="54"/>
                              <w:gridCol w:w="115"/>
                              <w:gridCol w:w="235"/>
                              <w:gridCol w:w="110"/>
                              <w:gridCol w:w="31"/>
                              <w:gridCol w:w="236"/>
                              <w:gridCol w:w="96"/>
                              <w:gridCol w:w="44"/>
                              <w:gridCol w:w="130"/>
                              <w:gridCol w:w="120"/>
                              <w:gridCol w:w="109"/>
                              <w:gridCol w:w="17"/>
                              <w:gridCol w:w="98"/>
                              <w:gridCol w:w="103"/>
                              <w:gridCol w:w="66"/>
                              <w:gridCol w:w="109"/>
                              <w:gridCol w:w="119"/>
                              <w:gridCol w:w="114"/>
                              <w:gridCol w:w="38"/>
                              <w:gridCol w:w="105"/>
                              <w:gridCol w:w="148"/>
                              <w:gridCol w:w="137"/>
                              <w:gridCol w:w="91"/>
                              <w:gridCol w:w="2"/>
                              <w:gridCol w:w="129"/>
                              <w:gridCol w:w="168"/>
                              <w:gridCol w:w="77"/>
                              <w:gridCol w:w="81"/>
                              <w:gridCol w:w="232"/>
                              <w:gridCol w:w="229"/>
                              <w:gridCol w:w="172"/>
                              <w:gridCol w:w="293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 Fakulteta zdravstvenih studija, „ime i prezime“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s-BA" w:eastAsia="en-US"/>
                                    </w:rPr>
                                    <w:t>Prihodi od p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ovođenje postupka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jemnog ispita – II ciklus studij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= 40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 -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464.8pt;mso-wrap-distance-left:9pt;mso-wrap-distance-right:9pt;mso-wrap-distance-top:0pt;mso-wrap-distance-bottom:0pt;margin-top:-20.5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44"/>
                        <w:gridCol w:w="183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23"/>
                        <w:gridCol w:w="3"/>
                        <w:gridCol w:w="201"/>
                        <w:gridCol w:w="109"/>
                        <w:gridCol w:w="248"/>
                        <w:gridCol w:w="195"/>
                        <w:gridCol w:w="35"/>
                        <w:gridCol w:w="67"/>
                        <w:gridCol w:w="275"/>
                        <w:gridCol w:w="41"/>
                        <w:gridCol w:w="61"/>
                        <w:gridCol w:w="91"/>
                        <w:gridCol w:w="210"/>
                        <w:gridCol w:w="75"/>
                        <w:gridCol w:w="207"/>
                        <w:gridCol w:w="54"/>
                        <w:gridCol w:w="115"/>
                        <w:gridCol w:w="235"/>
                        <w:gridCol w:w="110"/>
                        <w:gridCol w:w="31"/>
                        <w:gridCol w:w="236"/>
                        <w:gridCol w:w="96"/>
                        <w:gridCol w:w="44"/>
                        <w:gridCol w:w="130"/>
                        <w:gridCol w:w="120"/>
                        <w:gridCol w:w="109"/>
                        <w:gridCol w:w="17"/>
                        <w:gridCol w:w="98"/>
                        <w:gridCol w:w="103"/>
                        <w:gridCol w:w="66"/>
                        <w:gridCol w:w="109"/>
                        <w:gridCol w:w="119"/>
                        <w:gridCol w:w="114"/>
                        <w:gridCol w:w="38"/>
                        <w:gridCol w:w="105"/>
                        <w:gridCol w:w="148"/>
                        <w:gridCol w:w="137"/>
                        <w:gridCol w:w="91"/>
                        <w:gridCol w:w="2"/>
                        <w:gridCol w:w="129"/>
                        <w:gridCol w:w="168"/>
                        <w:gridCol w:w="77"/>
                        <w:gridCol w:w="81"/>
                        <w:gridCol w:w="232"/>
                        <w:gridCol w:w="229"/>
                        <w:gridCol w:w="172"/>
                        <w:gridCol w:w="293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0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 Fakulteta zdravstvenih studija, „ime i prezime“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s-BA" w:eastAsia="en-US"/>
                              </w:rPr>
                              <w:t>Prihodi od p</w:t>
                            </w:r>
                            <w:r>
                              <w:rPr>
                                <w:b/>
                              </w:rPr>
                              <w:t xml:space="preserve">rovođenje postupka 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jemnog ispita – II ciklus studij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 40,00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 -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8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3:00Z</dcterms:created>
  <dc:creator>pc</dc:creator>
  <dc:description/>
  <cp:keywords/>
  <dc:language>en-US</dc:language>
  <cp:lastModifiedBy>Indira Lekic</cp:lastModifiedBy>
  <cp:lastPrinted>2019-02-18T12:39:00Z</cp:lastPrinted>
  <dcterms:modified xsi:type="dcterms:W3CDTF">2024-08-30T06:51:00Z</dcterms:modified>
  <cp:revision>5</cp:revision>
  <dc:subject/>
  <dc:title>Uplatio je (ime, adresa i tel</dc:title>
</cp:coreProperties>
</file>