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knada za razvoj Informaciono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stema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0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knada za razvoj Informacionog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stema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0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1T11:26:00Z</dcterms:modified>
  <cp:revision>15</cp:revision>
  <dc:subject/>
  <dc:title>Uplatio je (ime, adresa i tel</dc:title>
</cp:coreProperties>
</file>