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60350</wp:posOffset>
                </wp:positionV>
                <wp:extent cx="7332980" cy="5902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980" cy="590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2"/>
                              <w:gridCol w:w="8"/>
                              <w:gridCol w:w="8"/>
                              <w:gridCol w:w="201"/>
                              <w:gridCol w:w="344"/>
                              <w:gridCol w:w="44"/>
                              <w:gridCol w:w="183"/>
                              <w:gridCol w:w="297"/>
                              <w:gridCol w:w="239"/>
                              <w:gridCol w:w="239"/>
                              <w:gridCol w:w="249"/>
                              <w:gridCol w:w="239"/>
                              <w:gridCol w:w="239"/>
                              <w:gridCol w:w="249"/>
                              <w:gridCol w:w="239"/>
                              <w:gridCol w:w="205"/>
                              <w:gridCol w:w="34"/>
                              <w:gridCol w:w="511"/>
                              <w:gridCol w:w="346"/>
                              <w:gridCol w:w="19"/>
                              <w:gridCol w:w="164"/>
                              <w:gridCol w:w="158"/>
                              <w:gridCol w:w="23"/>
                              <w:gridCol w:w="3"/>
                              <w:gridCol w:w="201"/>
                              <w:gridCol w:w="109"/>
                              <w:gridCol w:w="248"/>
                              <w:gridCol w:w="195"/>
                              <w:gridCol w:w="35"/>
                              <w:gridCol w:w="67"/>
                              <w:gridCol w:w="275"/>
                              <w:gridCol w:w="41"/>
                              <w:gridCol w:w="61"/>
                              <w:gridCol w:w="91"/>
                              <w:gridCol w:w="210"/>
                              <w:gridCol w:w="75"/>
                              <w:gridCol w:w="207"/>
                              <w:gridCol w:w="54"/>
                              <w:gridCol w:w="115"/>
                              <w:gridCol w:w="235"/>
                              <w:gridCol w:w="110"/>
                              <w:gridCol w:w="31"/>
                              <w:gridCol w:w="236"/>
                              <w:gridCol w:w="96"/>
                              <w:gridCol w:w="44"/>
                              <w:gridCol w:w="130"/>
                              <w:gridCol w:w="120"/>
                              <w:gridCol w:w="109"/>
                              <w:gridCol w:w="17"/>
                              <w:gridCol w:w="98"/>
                              <w:gridCol w:w="103"/>
                              <w:gridCol w:w="66"/>
                              <w:gridCol w:w="109"/>
                              <w:gridCol w:w="119"/>
                              <w:gridCol w:w="114"/>
                              <w:gridCol w:w="38"/>
                              <w:gridCol w:w="105"/>
                              <w:gridCol w:w="148"/>
                              <w:gridCol w:w="137"/>
                              <w:gridCol w:w="91"/>
                              <w:gridCol w:w="2"/>
                              <w:gridCol w:w="129"/>
                              <w:gridCol w:w="168"/>
                              <w:gridCol w:w="77"/>
                              <w:gridCol w:w="81"/>
                              <w:gridCol w:w="232"/>
                              <w:gridCol w:w="229"/>
                              <w:gridCol w:w="172"/>
                              <w:gridCol w:w="293"/>
                              <w:gridCol w:w="109"/>
                              <w:gridCol w:w="125"/>
                              <w:gridCol w:w="238"/>
                            </w:tblGrid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773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platio je (ime, adresa i tel.)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gridSpan w:val="1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gridSpan w:val="5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5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udent  Fakulteta zdravstvenih studija, „ime i prezime“, adresa,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6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aču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šiljaoca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gridSpan w:val="5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5" w:type="dxa"/>
                                  <w:gridSpan w:val="1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6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5" w:type="dxa"/>
                                  <w:gridSpan w:val="16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3" w:type="dxa"/>
                                  <w:gridSpan w:val="5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vrha doznake: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3" w:type="dxa"/>
                                  <w:gridSpan w:val="5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5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Naknada za korištenje informacionog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6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ču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imaoca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gridSpan w:val="5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5" w:type="dxa"/>
                                  <w:gridSpan w:val="1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istema 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6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5" w:type="dxa"/>
                                  <w:gridSpan w:val="16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3" w:type="dxa"/>
                                  <w:gridSpan w:val="5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imalac: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gridSpan w:val="1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R Trezor KS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M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gridSpan w:val="2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= 10,0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IT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5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niverzitet u Sarajevu -</w:t>
                                  </w:r>
                                </w:p>
                              </w:tc>
                              <w:tc>
                                <w:tcPr>
                                  <w:tcW w:w="7353" w:type="dxa"/>
                                  <w:gridSpan w:val="5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Samo za uplate javnih priho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5" w:type="dxa"/>
                                  <w:gridSpan w:val="1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akultet zdravstvenih studija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6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roj poreskog obveznika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gridSpan w:val="5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rst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plate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5" w:type="dxa"/>
                                  <w:gridSpan w:val="1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6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jesto i datum uplate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rajevo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gridSpan w:val="1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1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orezni perio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0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rsta  prihoda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d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42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tpis i pečat nalogodavca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gridSpan w:val="1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8" w:type="dxa"/>
                                  <w:gridSpan w:val="3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0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3" w:type="dxa"/>
                                  <w:gridSpan w:val="5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0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3" w:type="dxa"/>
                                  <w:gridSpan w:val="5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0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pćina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1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džetska organizacija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0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3" w:type="dxa"/>
                                  <w:gridSpan w:val="5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7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tpis ovlaštenog lica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gridSpan w:val="18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ziv na broj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gridSpan w:val="8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4pt;height:464.8pt;mso-wrap-distance-left:9pt;mso-wrap-distance-right:9pt;mso-wrap-distance-top:0pt;mso-wrap-distance-bottom:0pt;margin-top:-20.5pt;mso-position-vertical-relative:text;margin-left:6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5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2"/>
                        <w:gridCol w:w="8"/>
                        <w:gridCol w:w="8"/>
                        <w:gridCol w:w="201"/>
                        <w:gridCol w:w="344"/>
                        <w:gridCol w:w="44"/>
                        <w:gridCol w:w="183"/>
                        <w:gridCol w:w="297"/>
                        <w:gridCol w:w="239"/>
                        <w:gridCol w:w="239"/>
                        <w:gridCol w:w="249"/>
                        <w:gridCol w:w="239"/>
                        <w:gridCol w:w="239"/>
                        <w:gridCol w:w="249"/>
                        <w:gridCol w:w="239"/>
                        <w:gridCol w:w="205"/>
                        <w:gridCol w:w="34"/>
                        <w:gridCol w:w="511"/>
                        <w:gridCol w:w="346"/>
                        <w:gridCol w:w="19"/>
                        <w:gridCol w:w="164"/>
                        <w:gridCol w:w="158"/>
                        <w:gridCol w:w="23"/>
                        <w:gridCol w:w="3"/>
                        <w:gridCol w:w="201"/>
                        <w:gridCol w:w="109"/>
                        <w:gridCol w:w="248"/>
                        <w:gridCol w:w="195"/>
                        <w:gridCol w:w="35"/>
                        <w:gridCol w:w="67"/>
                        <w:gridCol w:w="275"/>
                        <w:gridCol w:w="41"/>
                        <w:gridCol w:w="61"/>
                        <w:gridCol w:w="91"/>
                        <w:gridCol w:w="210"/>
                        <w:gridCol w:w="75"/>
                        <w:gridCol w:w="207"/>
                        <w:gridCol w:w="54"/>
                        <w:gridCol w:w="115"/>
                        <w:gridCol w:w="235"/>
                        <w:gridCol w:w="110"/>
                        <w:gridCol w:w="31"/>
                        <w:gridCol w:w="236"/>
                        <w:gridCol w:w="96"/>
                        <w:gridCol w:w="44"/>
                        <w:gridCol w:w="130"/>
                        <w:gridCol w:w="120"/>
                        <w:gridCol w:w="109"/>
                        <w:gridCol w:w="17"/>
                        <w:gridCol w:w="98"/>
                        <w:gridCol w:w="103"/>
                        <w:gridCol w:w="66"/>
                        <w:gridCol w:w="109"/>
                        <w:gridCol w:w="119"/>
                        <w:gridCol w:w="114"/>
                        <w:gridCol w:w="38"/>
                        <w:gridCol w:w="105"/>
                        <w:gridCol w:w="148"/>
                        <w:gridCol w:w="137"/>
                        <w:gridCol w:w="91"/>
                        <w:gridCol w:w="2"/>
                        <w:gridCol w:w="129"/>
                        <w:gridCol w:w="168"/>
                        <w:gridCol w:w="77"/>
                        <w:gridCol w:w="81"/>
                        <w:gridCol w:w="232"/>
                        <w:gridCol w:w="229"/>
                        <w:gridCol w:w="172"/>
                        <w:gridCol w:w="293"/>
                        <w:gridCol w:w="109"/>
                        <w:gridCol w:w="125"/>
                        <w:gridCol w:w="238"/>
                      </w:tblGrid>
                      <w:tr>
                        <w:trPr>
                          <w:trHeight w:val="590" w:hRule="atLeast"/>
                        </w:trPr>
                        <w:tc>
                          <w:tcPr>
                            <w:tcW w:w="1773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platio je (ime, adresa i tel.)</w:t>
                            </w:r>
                          </w:p>
                        </w:tc>
                        <w:tc>
                          <w:tcPr>
                            <w:tcW w:w="2967" w:type="dxa"/>
                            <w:gridSpan w:val="1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0" w:type="dxa"/>
                            <w:gridSpan w:val="5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5" w:type="dxa"/>
                            <w:gridSpan w:val="1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udent  Fakulteta zdravstvenih studija, „ime i prezime“, adresa,</w:t>
                            </w:r>
                          </w:p>
                        </w:tc>
                        <w:tc>
                          <w:tcPr>
                            <w:tcW w:w="1232" w:type="dxa"/>
                            <w:gridSpan w:val="6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aču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šiljaoca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gridSpan w:val="5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5" w:type="dxa"/>
                            <w:gridSpan w:val="1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lefon</w:t>
                            </w:r>
                          </w:p>
                        </w:tc>
                        <w:tc>
                          <w:tcPr>
                            <w:tcW w:w="1232" w:type="dxa"/>
                            <w:gridSpan w:val="6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5" w:type="dxa"/>
                            <w:gridSpan w:val="16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3" w:type="dxa"/>
                            <w:gridSpan w:val="5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vrha doznake:</w:t>
                            </w:r>
                          </w:p>
                        </w:tc>
                        <w:tc>
                          <w:tcPr>
                            <w:tcW w:w="2975" w:type="dxa"/>
                            <w:gridSpan w:val="1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3" w:type="dxa"/>
                            <w:gridSpan w:val="5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5" w:type="dxa"/>
                            <w:gridSpan w:val="16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Naknada za korištenje informacionog</w:t>
                            </w:r>
                          </w:p>
                        </w:tc>
                        <w:tc>
                          <w:tcPr>
                            <w:tcW w:w="1232" w:type="dxa"/>
                            <w:gridSpan w:val="6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ču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maoca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3" w:type="dxa"/>
                            <w:gridSpan w:val="5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2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5" w:type="dxa"/>
                            <w:gridSpan w:val="1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istema </w:t>
                            </w:r>
                          </w:p>
                        </w:tc>
                        <w:tc>
                          <w:tcPr>
                            <w:tcW w:w="1232" w:type="dxa"/>
                            <w:gridSpan w:val="6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5" w:type="dxa"/>
                            <w:gridSpan w:val="16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3" w:type="dxa"/>
                            <w:gridSpan w:val="5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malac:</w:t>
                            </w:r>
                          </w:p>
                        </w:tc>
                        <w:tc>
                          <w:tcPr>
                            <w:tcW w:w="2983" w:type="dxa"/>
                            <w:gridSpan w:val="1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R Trezor KS</w:t>
                            </w:r>
                          </w:p>
                        </w:tc>
                        <w:tc>
                          <w:tcPr>
                            <w:tcW w:w="89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M</w:t>
                            </w:r>
                          </w:p>
                        </w:tc>
                        <w:tc>
                          <w:tcPr>
                            <w:tcW w:w="3059" w:type="dxa"/>
                            <w:gridSpan w:val="2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= 10,00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2" w:type="dxa"/>
                            <w:gridSpan w:val="6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" w:type="dxa"/>
                            <w:gridSpan w:val="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4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T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5" w:type="dxa"/>
                            <w:gridSpan w:val="16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iverzitet u Sarajevu -</w:t>
                            </w:r>
                          </w:p>
                        </w:tc>
                        <w:tc>
                          <w:tcPr>
                            <w:tcW w:w="7353" w:type="dxa"/>
                            <w:gridSpan w:val="5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amo za uplate javnih priho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5" w:type="dxa"/>
                            <w:gridSpan w:val="1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kultet zdravstvenih studija</w:t>
                            </w:r>
                          </w:p>
                        </w:tc>
                        <w:tc>
                          <w:tcPr>
                            <w:tcW w:w="1232" w:type="dxa"/>
                            <w:gridSpan w:val="6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oj poreskog obveznika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93" w:type="dxa"/>
                            <w:gridSpan w:val="5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8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03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rs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plate</w:t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5" w:type="dxa"/>
                            <w:gridSpan w:val="1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2" w:type="dxa"/>
                            <w:gridSpan w:val="6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jesto i datum uplate</w:t>
                            </w:r>
                          </w:p>
                        </w:tc>
                        <w:tc>
                          <w:tcPr>
                            <w:tcW w:w="1069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rajevo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3" w:type="dxa"/>
                            <w:gridSpan w:val="2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2" w:type="dxa"/>
                            <w:gridSpan w:val="1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4" w:type="dxa"/>
                            <w:gridSpan w:val="1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orezni perio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0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gridSpan w:val="5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rsta  prihoda</w:t>
                            </w:r>
                          </w:p>
                        </w:tc>
                        <w:tc>
                          <w:tcPr>
                            <w:tcW w:w="38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8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4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7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4" w:type="dxa"/>
                            <w:gridSpan w:val="4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gridSpan w:val="5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d</w:t>
                            </w:r>
                          </w:p>
                        </w:tc>
                        <w:tc>
                          <w:tcPr>
                            <w:tcW w:w="4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1429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tpis i pečat nalogodavca</w:t>
                            </w:r>
                          </w:p>
                        </w:tc>
                        <w:tc>
                          <w:tcPr>
                            <w:tcW w:w="2766" w:type="dxa"/>
                            <w:gridSpan w:val="1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8" w:type="dxa"/>
                            <w:gridSpan w:val="3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1" w:type="dxa"/>
                            <w:gridSpan w:val="5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</w:t>
                            </w:r>
                          </w:p>
                        </w:tc>
                        <w:tc>
                          <w:tcPr>
                            <w:tcW w:w="4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0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5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3" w:type="dxa"/>
                            <w:gridSpan w:val="5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0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5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3" w:type="dxa"/>
                            <w:gridSpan w:val="5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0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5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gridSpan w:val="4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ćina</w:t>
                            </w:r>
                          </w:p>
                        </w:tc>
                        <w:tc>
                          <w:tcPr>
                            <w:tcW w:w="34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1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13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695" w:type="dxa"/>
                            <w:gridSpan w:val="14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džetska organizacija</w:t>
                            </w:r>
                          </w:p>
                        </w:tc>
                        <w:tc>
                          <w:tcPr>
                            <w:tcW w:w="447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0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21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6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7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0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5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3" w:type="dxa"/>
                            <w:gridSpan w:val="5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7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tpis ovlaštenog lica</w:t>
                            </w:r>
                          </w:p>
                        </w:tc>
                        <w:tc>
                          <w:tcPr>
                            <w:tcW w:w="3636" w:type="dxa"/>
                            <w:gridSpan w:val="18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gridSpan w:val="6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ziv na broj</w:t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9" w:type="dxa"/>
                            <w:gridSpan w:val="8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25:00Z</dcterms:created>
  <dc:creator>pc</dc:creator>
  <dc:description/>
  <cp:keywords/>
  <dc:language>en-US</dc:language>
  <cp:lastModifiedBy>Indira Lekic</cp:lastModifiedBy>
  <cp:lastPrinted>2019-02-18T12:39:00Z</cp:lastPrinted>
  <dcterms:modified xsi:type="dcterms:W3CDTF">2024-01-11T11:29:00Z</dcterms:modified>
  <cp:revision>12</cp:revision>
  <dc:subject/>
  <dc:title>Uplatio je (ime, adresa i tel</dc:title>
</cp:coreProperties>
</file>