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ZULTATI ISPI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76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MESTAR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ESTI (VI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ČIN STUDIRANJA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DOVNI/REDOVNI SAMOFINANSIRAJUĆ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DMET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DIOIZOTOPI-APLIKACIJA I PRIMJENA</w:t>
            </w:r>
          </w:p>
        </w:tc>
      </w:tr>
      <w:tr>
        <w:trPr>
          <w:trHeight w:val="26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UM ODRŽAVANJA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09.2024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596"/>
        <w:gridCol w:w="383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d.br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OJ INDEKS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NAČNA OCJENA</w:t>
            </w:r>
          </w:p>
        </w:tc>
      </w:tr>
      <w:tr>
        <w:trPr>
          <w:trHeight w:val="41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/20-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/20-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/20-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6/20-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vid u rad student može ostvariti u utorak, 24.09.2024. godine, u 13:30 sati na Klinici za nuklearnu medicinu KCU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Indekse za upis ocjene dostaviti u dogovoru s odgovornim nastavnikom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atum: 24.09.2024. god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dgovorni nastavnik: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c. dr. Halil Ćorović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 xml:space="preserve">UNIVERZITET U SARAJEVU 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FAKULTET ZDRAVSTVENIH STUDIJA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53:00Z</dcterms:created>
  <dc:creator>Eldina Smjecanin</dc:creator>
  <dc:description/>
  <cp:keywords/>
  <dc:language>en-US</dc:language>
  <cp:lastModifiedBy>Naida Omerović Ćorović</cp:lastModifiedBy>
  <cp:lastPrinted>2021-08-31T11:59:00Z</cp:lastPrinted>
  <dcterms:modified xsi:type="dcterms:W3CDTF">2024-09-24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