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ULTATI DRUGOG SEPTEMBARSKOG ISPTNOG ROKA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MI (VIII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STUDIR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OVNI/REDOVNI SAMOFINANSIRAJUĆ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a praksa u oblasti nuklearne medicine</w:t>
            </w:r>
          </w:p>
        </w:tc>
      </w:tr>
      <w:tr>
        <w:trPr>
          <w:trHeight w:val="2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ODRŽAVAN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024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01"/>
        <w:gridCol w:w="224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br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AČNA OCJENA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/20-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/20-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/20-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/20-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ndekse za upis ocjene dostaviti u dogovoru sa odgovornim nastavnik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atum: 27.09.2024. god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ni nastavni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. dr. Nusret Salk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. dr. Halil Ćorović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UNIVERZITET U SARAJEVU 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>FAKULTET ZDRAVSTVENIH STUDIJA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1:30:00Z</dcterms:created>
  <dc:creator>Eldina Smjecanin</dc:creator>
  <dc:description/>
  <dc:language>en-US</dc:language>
  <cp:lastModifiedBy>Lenovo</cp:lastModifiedBy>
  <cp:lastPrinted>2024-06-28T15:44:00Z</cp:lastPrinted>
  <dcterms:modified xsi:type="dcterms:W3CDTF">2024-09-29T21:30:00Z</dcterms:modified>
  <cp:revision>2</cp:revision>
  <dc:subject/>
  <dc:title/>
</cp:coreProperties>
</file>