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I 1. SEPTEMBARSKOG ROKA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STI (V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T/CT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02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26"/>
        <w:gridCol w:w="237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b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/20-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/21-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/21-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/21-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vid u rad student može ostvariti u utorak, 10.09.2024. godine s početkom u 12:30-13:30 sati na Klinici za nuklearnu medicinu KC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tum: 09.09.2024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43:00Z</dcterms:created>
  <dc:creator>Eldina Smjecanin</dc:creator>
  <dc:description/>
  <cp:keywords/>
  <dc:language>en-US</dc:language>
  <cp:lastModifiedBy>Nusret Salkica</cp:lastModifiedBy>
  <cp:lastPrinted>2021-08-31T11:59:00Z</cp:lastPrinted>
  <dcterms:modified xsi:type="dcterms:W3CDTF">2024-09-09T14:43:00Z</dcterms:modified>
  <cp:revision>2</cp:revision>
  <dc:subject/>
  <dc:title/>
</cp:coreProperties>
</file>