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ULTATI PRVOG SEPTEMBARSKOG ISPTNOG ROKA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I (VIII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STUDIR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I/REDOVNI SAMOFINANSIRAJUĆ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a praksa u oblasti nuklearne medicine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ODRŽAV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024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01"/>
        <w:gridCol w:w="224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br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A OCJENA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/20-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/20-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/20-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dekse za upis ocjene dostaviti u dogovoru sa odgovornim nastavnik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tum: 16.09.2024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ni nastavni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 dr. Nusret Salk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 dr. Halil Ćorović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ZITET U SARAJEVU 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FAKULTET ZDRAVSTVENIH STUDIJA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5:00Z</dcterms:created>
  <dc:creator>Eldina Smjecanin</dc:creator>
  <dc:description/>
  <dc:language>en-US</dc:language>
  <cp:lastModifiedBy>Korisnik UKCS</cp:lastModifiedBy>
  <cp:lastPrinted>2024-06-28T15:44:00Z</cp:lastPrinted>
  <dcterms:modified xsi:type="dcterms:W3CDTF">2024-09-16T12:15:00Z</dcterms:modified>
  <cp:revision>2</cp:revision>
  <dc:subject/>
  <dc:title/>
</cp:coreProperties>
</file>