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581265" cy="557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"/>
                              <w:gridCol w:w="199"/>
                              <w:gridCol w:w="340"/>
                              <w:gridCol w:w="224"/>
                              <w:gridCol w:w="293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03"/>
                              <w:gridCol w:w="354"/>
                              <w:gridCol w:w="19"/>
                              <w:gridCol w:w="20"/>
                              <w:gridCol w:w="140"/>
                              <w:gridCol w:w="155"/>
                              <w:gridCol w:w="27"/>
                              <w:gridCol w:w="199"/>
                              <w:gridCol w:w="110"/>
                              <w:gridCol w:w="236"/>
                              <w:gridCol w:w="10"/>
                              <w:gridCol w:w="197"/>
                              <w:gridCol w:w="37"/>
                              <w:gridCol w:w="138"/>
                              <w:gridCol w:w="202"/>
                              <w:gridCol w:w="42"/>
                              <w:gridCol w:w="137"/>
                              <w:gridCol w:w="16"/>
                              <w:gridCol w:w="208"/>
                              <w:gridCol w:w="157"/>
                              <w:gridCol w:w="123"/>
                              <w:gridCol w:w="56"/>
                              <w:gridCol w:w="202"/>
                              <w:gridCol w:w="148"/>
                              <w:gridCol w:w="111"/>
                              <w:gridCol w:w="122"/>
                              <w:gridCol w:w="144"/>
                              <w:gridCol w:w="98"/>
                              <w:gridCol w:w="139"/>
                              <w:gridCol w:w="35"/>
                              <w:gridCol w:w="118"/>
                              <w:gridCol w:w="108"/>
                              <w:gridCol w:w="115"/>
                              <w:gridCol w:w="5"/>
                              <w:gridCol w:w="97"/>
                              <w:gridCol w:w="65"/>
                              <w:gridCol w:w="219"/>
                              <w:gridCol w:w="9"/>
                              <w:gridCol w:w="115"/>
                              <w:gridCol w:w="36"/>
                              <w:gridCol w:w="221"/>
                              <w:gridCol w:w="32"/>
                              <w:gridCol w:w="137"/>
                              <w:gridCol w:w="95"/>
                              <w:gridCol w:w="117"/>
                              <w:gridCol w:w="11"/>
                              <w:gridCol w:w="167"/>
                              <w:gridCol w:w="159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11"/>
                              <w:gridCol w:w="23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doznake: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isnina- obnova za redovne studente (obnova godine I ciklusa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439pt;mso-wrap-distance-left:9pt;mso-wrap-distance-right:9pt;mso-wrap-distance-top:0pt;mso-wrap-distance-bottom:0pt;margin-top:-17.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"/>
                        <w:gridCol w:w="199"/>
                        <w:gridCol w:w="340"/>
                        <w:gridCol w:w="224"/>
                        <w:gridCol w:w="293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03"/>
                        <w:gridCol w:w="354"/>
                        <w:gridCol w:w="19"/>
                        <w:gridCol w:w="20"/>
                        <w:gridCol w:w="140"/>
                        <w:gridCol w:w="155"/>
                        <w:gridCol w:w="27"/>
                        <w:gridCol w:w="199"/>
                        <w:gridCol w:w="110"/>
                        <w:gridCol w:w="236"/>
                        <w:gridCol w:w="10"/>
                        <w:gridCol w:w="197"/>
                        <w:gridCol w:w="37"/>
                        <w:gridCol w:w="138"/>
                        <w:gridCol w:w="202"/>
                        <w:gridCol w:w="42"/>
                        <w:gridCol w:w="137"/>
                        <w:gridCol w:w="16"/>
                        <w:gridCol w:w="208"/>
                        <w:gridCol w:w="157"/>
                        <w:gridCol w:w="123"/>
                        <w:gridCol w:w="56"/>
                        <w:gridCol w:w="202"/>
                        <w:gridCol w:w="148"/>
                        <w:gridCol w:w="111"/>
                        <w:gridCol w:w="122"/>
                        <w:gridCol w:w="144"/>
                        <w:gridCol w:w="98"/>
                        <w:gridCol w:w="139"/>
                        <w:gridCol w:w="35"/>
                        <w:gridCol w:w="118"/>
                        <w:gridCol w:w="108"/>
                        <w:gridCol w:w="115"/>
                        <w:gridCol w:w="5"/>
                        <w:gridCol w:w="97"/>
                        <w:gridCol w:w="65"/>
                        <w:gridCol w:w="219"/>
                        <w:gridCol w:w="9"/>
                        <w:gridCol w:w="115"/>
                        <w:gridCol w:w="36"/>
                        <w:gridCol w:w="221"/>
                        <w:gridCol w:w="32"/>
                        <w:gridCol w:w="137"/>
                        <w:gridCol w:w="95"/>
                        <w:gridCol w:w="117"/>
                        <w:gridCol w:w="11"/>
                        <w:gridCol w:w="167"/>
                        <w:gridCol w:w="159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11"/>
                        <w:gridCol w:w="23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1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9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doznake: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isnina- obnova za redovne studente (obnova godine I ciklusa)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20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1:00Z</dcterms:created>
  <dc:creator>pc</dc:creator>
  <dc:description/>
  <cp:keywords/>
  <dc:language>en-US</dc:language>
  <cp:lastModifiedBy>User</cp:lastModifiedBy>
  <cp:lastPrinted>2019-04-03T09:26:00Z</cp:lastPrinted>
  <dcterms:modified xsi:type="dcterms:W3CDTF">2022-10-06T08:41:00Z</dcterms:modified>
  <cp:revision>5</cp:revision>
  <dc:subject/>
  <dc:title>Uplatio je (ime, adresa i tel</dc:title>
</cp:coreProperties>
</file>