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ZULTATI ZAVRŠNOG ISPITA (1. ISPITNI ROK) 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76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ESTA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ĆI (III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STUDIRANJ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OVNI/REDOVNI SAMOFINANSIRAJUĆI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DM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VOD U RADIOIZOTOPSKE TEHNOLOGIJE</w:t>
            </w:r>
          </w:p>
        </w:tc>
      </w:tr>
      <w:tr>
        <w:trPr>
          <w:trHeight w:val="26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ODRŽAVANJ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5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209"/>
        <w:gridCol w:w="2426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.br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INDEKS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AČNA OCJENA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48/23-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5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55/23-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61/23-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58/23-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62/23-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25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77/23-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9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51/23-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9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81/23-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9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47/23-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9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85/23-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9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79/23-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9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74/23-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9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80/23-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9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72/23-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9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86/23-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9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46/23-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9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60/23-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9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14/22-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9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84/23-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9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57/23-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9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69/23-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9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63/23-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9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54/23-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9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73/23-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9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78/23-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9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53/23-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9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88/23-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9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45/23-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9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52/23-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9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49/23-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9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17/22-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9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56/23-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9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87/23-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9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50/23-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9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67/23-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9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83/23-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9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65/23-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9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71/23-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9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82/23-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9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70/23-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9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39/22-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9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76/23-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vid u rad student može ostvariti u ponedjeljak, 03.02.2025. godine s početkom u 12:00-14:00 sati na Klinici za nuklearnu medicinu KCU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ndekse za upis ocjene dostaviti u dogovoru sa odgovornim nastavnikom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um: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31.01.2025. godi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govorni nastavni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. dr. Nusret Salkica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 xml:space="preserve">UNIVERZITET U SARAJEVU </w:t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FAKULTET ZDRAVSTVENIH STUDIJA</w:t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20:43:00Z</dcterms:created>
  <dc:creator>Eldina Smjecanin</dc:creator>
  <dc:description/>
  <dc:language>en-US</dc:language>
  <cp:lastModifiedBy>Lenovo</cp:lastModifiedBy>
  <cp:lastPrinted>2021-08-31T11:59:00Z</cp:lastPrinted>
  <dcterms:modified xsi:type="dcterms:W3CDTF">2025-01-31T21:22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3E46F4BE844C8B8B0609AA82BFB11_13</vt:lpwstr>
  </property>
  <property fmtid="{D5CDD505-2E9C-101B-9397-08002B2CF9AE}" pid="3" name="KSOProductBuildVer">
    <vt:lpwstr>1033-12.2.0.19805</vt:lpwstr>
  </property>
</Properties>
</file>