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POPRAVNOG ISPITA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ĆI (II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 U RADIOIZOTOPSKE TEHNOLOGIJE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09"/>
        <w:gridCol w:w="275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0/23-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2/23-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9/23-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2/23-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je pristupio/la ispit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8/23-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6/23-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7/23-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je pristupio/la ispit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ponedjeljak, 17.02.2025. godine s početkom u 12:00-13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4.02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45:00Z</dcterms:created>
  <dc:creator>Eldina Smjecanin</dc:creator>
  <dc:description/>
  <dc:language>en-US</dc:language>
  <cp:lastModifiedBy>Lenovo</cp:lastModifiedBy>
  <cp:lastPrinted>2021-08-31T11:59:00Z</cp:lastPrinted>
  <dcterms:modified xsi:type="dcterms:W3CDTF">2025-02-14T17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CB8CBB9434B1A9DE9B86929E83777_13</vt:lpwstr>
  </property>
  <property fmtid="{D5CDD505-2E9C-101B-9397-08002B2CF9AE}" pid="3" name="KSOProductBuildVer">
    <vt:lpwstr>1033-12.2.0.19805</vt:lpwstr>
  </property>
</Properties>
</file>