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ZAVRŠNOG ISPITA (1. ISPITN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MI (V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/CT Molekularni imidžing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09"/>
        <w:gridCol w:w="24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9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5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8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9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5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3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9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8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9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0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6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4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0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0/18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3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6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1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9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1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2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9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0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7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7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6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3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8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7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3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4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3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2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7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je pristupio ispitu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7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0/21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6/20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03.02.2025. godine s početkom u 13:00-15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1.01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7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2-01T06:47:00Z</dcterms:modified>
  <cp:revision>2</cp:revision>
  <dc:subject/>
  <dc:title/>
</cp:coreProperties>
</file>